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4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01/20/ZO</w:t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świadczenie dotyczące sposobu i zakresu spełnienia wymogów specyfikacji technicznej sprzętu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Będąc upoważnionym do reprezentacji ……………………………………oświadczam, iż oferowany system spełnia następujące parametry techniczn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Specyfikacja techniczna systemu sterowania matą oparty na układach pomiarowych, stanowiącego przedmiot oferty (opis)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5:00Z</dcterms:created>
  <dc:creator>Kuba</dc:creator>
  <dc:description/>
  <cp:keywords/>
  <dc:language>en-US</dc:language>
  <cp:lastModifiedBy>Agnieszka Szymoniak</cp:lastModifiedBy>
  <cp:lastPrinted>2020-01-22T12:40:00Z</cp:lastPrinted>
  <dcterms:modified xsi:type="dcterms:W3CDTF">2020-01-22T11:55:00Z</dcterms:modified>
  <cp:revision>2</cp:revision>
  <dc:subject/>
  <dc:title/>
</cp:coreProperties>
</file>